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48"/>
          <w:szCs w:val="48"/>
        </w:rPr>
      </w:pPr>
      <w:r>
        <w:rPr>
          <w:rFonts w:cs="Arial" w:ascii="宋体" w:hAnsi="宋体"/>
          <w:b/>
          <w:bCs/>
          <w:color w:val="333333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、根据相关法律、法规文件，特制定本竞价须知（以下简称须知），请各位竞买（租）人仔细阅读并遵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三、本中心组织的网络挂牌活动是在公开、公平、公正和诚信的竞争条件下进行的，一切活动都具备法律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四、本次挂牌活动的基本信息由出（让）租方提供，标的均按现状进行竞价，竞买（租）人应事先对标的仔细了解，对有关事项详细咨询，对公告及本须知等相关资料须仔细研读。如因情况不清造成后果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六、本次挂牌标的：详见本项目挂牌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七、自备电脑，建议使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Windows XP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操作系统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IE6.0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浏览器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24*768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分辨率，配备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12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内存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宋体"/>
          <w:color w:val="000000"/>
          <w:kern w:val="0"/>
          <w:sz w:val="23"/>
          <w:szCs w:val="23"/>
        </w:rPr>
        <w:t>等下载软件。由于竞买（租）人自身终端设备和网络异常等原因导致无法正常竞价的，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八、挂牌流程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阅读须知。竞买（租）人须仔细阅读本须知及《宣城市产权竞价系统操作手册》，可登录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（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）进行查看《宣城市产权竞价系统操作手册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账号注册。竞买（租）人可登录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系统登录。竞买（租）人在取得竞买资格后，可登录《宣城市产权交易网络竞价系统》（以下简称系统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标的每轮加价幅度：详见本项目竞价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会，竞买（租）人进入系统内可对相应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一经报价，不得撤回，当其他竞买（租）人有更高报价时，其报价即丧失约束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应时刻关注系统内“最高报价”与“最高报价者”，以便及时做出决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规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每次最新报价须高于系统内“最高报价”，报价金额为“最高报价”加上“竞价阶梯倍数”。如：竞价阶梯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最高报价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竞买人点击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（“最高报价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加上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做出决策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结束后，竞买（租）人可以通过“最高报价者”得知您是否是最高报价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、竞买（租）人因如下行为产生的一切后果，本中心不承担任何责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原因导致其注册账户信息泄露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自身终端设备和网络异常等原因导致无法正常竞价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因非本中心原因而导致不利于竞买（租）人的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十三、特别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 xml:space="preserve">、本场网络竞价交易公告的数据由出租方提供，如有出入不影响成交价格和结果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得人利用竞得标的从事经营活动，若需要政府相关部门办理登记、审批等行政手续的，其手续由竞得人自行办理，办理不能的风险由竞得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租赁房屋交付期限：自竞得人与出租方签订《房屋租赁合同》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并按规定交纳清款项之日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日内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由出租方腾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交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次租赁期限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五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年，租金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一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年一付。网络竞价的成交价为第一年年租金，在合同签订时一次性付清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第一年房租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同时还须支付合同租赁保证金（含水电押金）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从第四年起年租金在上年度租金的基础上调增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%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次出租标的禁止经营的项目：不得从事对周边居民人身财产安全、生活居住环境等有影响的项目（注：不得用于经营餐饮、娱乐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KTV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等扰民项目）、生产加工、厂房、殡葬、污染性、废品收购等产生油烟、噪音及其他对居民生活影响较大的生产经营项目）。经营者应严格按照《宣城市城市管理条例》及其他相关法律法规的规定从事经营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未经出租方书面同意不得转租，消防报审由竞得人自行负责，如未获得消防审验影响经营，不得向出租方要求赔偿或补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在承租期内，竞得人应合理使用所承租的房屋及其附属设施，不得随意改变房屋结构或损坏房屋设施，如装修（装潢）房屋需改造、改变房屋结构，须先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向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提出书面申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租赁期满，如竞得人不再租用，应保持房屋完好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状态交还给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出租方不承担承租人所有的装修（装潢）部分的任何费用及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请各竞租人仔细阅读本公告及附件，竞租人登录《宣城市产权交易网络竞价系统》报价即表明完全接受并同意本公告及《网络竞价须知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》《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房屋租赁合同》（样本）等全部文件的条款及要求，竞租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、成交后，竞得人向拍卖人支付成交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%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的佣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本竞买（租）人已认真、仔细阅读该《网络竞价须知》。对其意思表示已清楚明白。本竞买（租）人对该须知的内容承诺全部遵守，并愿意对自己的竞买（租）行为承担责任。特此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731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竞买（租）人（签字、盖章）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法定代表人或代理人（签字）：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年    月    日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微软中国</dc:creator>
  <dc:description/>
  <dc:language>en-US</dc:language>
  <cp:lastModifiedBy>鲲宝</cp:lastModifiedBy>
  <cp:lastPrinted>2022-07-18T11:52:00Z</cp:lastPrinted>
  <dcterms:modified xsi:type="dcterms:W3CDTF">2024-04-18T06:17:49Z</dcterms:modified>
  <cp:revision>3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4DDF12844169A00B76E98A17066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